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>
          <w:rFonts w:ascii="Calibri" w:hAnsi="Calibri" w:eastAsia="Calibri" w:cs="Calibri"/>
          <w:b/>
          <w:b/>
          <w:bCs/>
          <w:color w:val="0000FF"/>
          <w:sz w:val="40"/>
          <w:szCs w:val="40"/>
          <w:lang w:val="sl-SI"/>
        </w:rPr>
      </w:pPr>
      <w:r>
        <w:rPr>
          <w:lang w:val="en-US" w:eastAsia="en-US"/>
        </w:rPr>
        <w:drawing>
          <wp:inline distT="0" distB="0" distL="0" distR="0">
            <wp:extent cx="669925" cy="79502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FF"/>
          <w:sz w:val="40"/>
          <w:szCs w:val="40"/>
        </w:rPr>
        <w:t xml:space="preserve">     </w:t>
      </w:r>
      <w:r>
        <w:rPr>
          <w:rFonts w:eastAsia="Calibri" w:cs="Calibri" w:ascii="Calibri" w:hAnsi="Calibri"/>
          <w:b/>
          <w:bCs/>
          <w:color w:val="0000FF"/>
          <w:sz w:val="40"/>
          <w:szCs w:val="40"/>
          <w:lang w:val="sl-SI"/>
        </w:rPr>
        <w:t xml:space="preserve">Nogometno društvo Mozirje      </w:t>
      </w:r>
      <w:r>
        <w:rPr/>
        <w:object w:dxaOrig="3763" w:dyaOrig="53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4pt;height:58.7pt" filled="f" o:ole="">
            <v:imagedata r:id="rId4" o:title=""/>
          </v:shape>
          <o:OLEObject Type="Embed" ProgID="" ShapeID="ole_rId3" DrawAspect="Content" ObjectID="_1118454724" r:id="rId3"/>
        </w:objec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Cesta v Loke 2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3330 Mozirje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nd.mozirje@gmail.com</w:t>
        </w:r>
      </w:hyperlink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BILO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gometno društvo Mozirje organizir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TURNIR V MALEM NOGOMETU  ZA SELEKCIJO U 9 IN U 11</w:t>
      </w:r>
    </w:p>
    <w:p>
      <w:pPr>
        <w:pStyle w:val="Normal"/>
        <w:spacing w:before="0" w:after="0"/>
        <w:ind w:left="360" w:first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 SOBOTO 08.02.201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TURNIR V MALEM NOGOMETU  ZA SELEKCIJO U 13 IN U 15 </w:t>
      </w:r>
    </w:p>
    <w:p>
      <w:pPr>
        <w:pStyle w:val="Normal"/>
        <w:spacing w:before="0" w:after="0"/>
        <w:ind w:left="360"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 NEDELJO 09.02.2014</w:t>
      </w:r>
    </w:p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rnirja se bosta odvijala v Športni dvorani Mozirje. Število ekip na posameznem turnirju je omejeno na 8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Turnir se prične ob 9.00 uri (sobota U 9, nedelja U 13) in ob 13.00 uri (sobota U 11, nedelja U 15)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saka ekipa lahko prijavi 10 igralcev. Igralci morajo imeti s seboj športno izkaznico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Prijavnina znaša 50 € za ekipo (če sta dve ekipi, prijavnina za drugo ekipo  znaša 30 €). Prijavnino je možno poravnati na naš poslovni račun, ki je odprt pri NLB d.d.SI56 0237 4025 6575 066 oz. pred tekmovanjem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čin tekmovanja: ekipe bodo razdeljene v dve skupini. Po tekmovanju v skupinah bo sledil izločilni del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Najboljše ekipe, strelci in vratarji dobijo pokale. Vse ekipe v kategoriji U 9 in U 11 spominsko medaljo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 malico bo poskrbljeno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jave sprejemamo do 31.01.2013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 vse nadaljnje informacije se lahko obrnet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iktor Uršnik 041 840 703 </w:t>
      </w:r>
    </w:p>
    <w:p>
      <w:pPr>
        <w:pStyle w:val="Normal"/>
        <w:spacing w:before="0" w:after="0"/>
        <w:ind w:left="36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ljudno vabljeni!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nd.mozirj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6:00Z</dcterms:created>
  <dc:creator>IT</dc:creator>
  <dc:description/>
  <cp:keywords/>
  <dc:language>en-US</dc:language>
  <cp:lastModifiedBy>MNZ Celje</cp:lastModifiedBy>
  <dcterms:modified xsi:type="dcterms:W3CDTF">2014-01-02T08:46:00Z</dcterms:modified>
  <cp:revision>2</cp:revision>
  <dc:subject/>
  <dc:title>Nogometno društvo Mozirje</dc:title>
</cp:coreProperties>
</file>